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795362">
            <w:r>
              <w:rPr>
                <w:rStyle w:val="IndexLink"/>
                <w:lang w:val="en-US" w:eastAsia="en-US"/>
              </w:rPr>
              <w:t>教务工作规程大纲（草稿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hyperlink w:anchor="__RefHeading___Toc445795363">
            <w:r>
              <w:rPr>
                <w:rStyle w:val="IndexLink"/>
                <w:lang w:val="en-US" w:eastAsia="en-US"/>
              </w:rPr>
              <w:t>一、开学准备期间教务工作基本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hyperlink w:anchor="__RefHeading___Toc445795364">
            <w:r>
              <w:rPr>
                <w:rStyle w:val="IndexLink"/>
                <w:lang w:val="en-US" w:eastAsia="en-US"/>
              </w:rPr>
              <w:t>二、学期初教务工作基本规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hyperlink w:anchor="__RefHeading___Toc445795365">
            <w:r>
              <w:rPr>
                <w:rStyle w:val="IndexLink"/>
                <w:lang w:val="en-US" w:eastAsia="en-US"/>
              </w:rPr>
              <w:t>三、学期中教务工作基本规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hyperlink w:anchor="__RefHeading___Toc445795366">
            <w:r>
              <w:rPr>
                <w:rStyle w:val="IndexLink"/>
                <w:lang w:val="en-US" w:eastAsia="en-US"/>
              </w:rPr>
              <w:t>四、学期末教务工作基本规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80" w:right="1066" w:gutter="0" w:header="0" w:top="1040" w:footer="0" w:bottom="10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"/>
        <w:jc w:val="center"/>
        <w:rPr/>
      </w:pPr>
      <w:bookmarkStart w:id="0" w:name="__RefHeading___Toc445795362"/>
      <w:bookmarkEnd w:id="0"/>
      <w:r>
        <w:rPr/>
        <w:t>教务工作规程大纲（草稿）</w:t>
      </w:r>
    </w:p>
    <w:p>
      <w:pPr>
        <w:pStyle w:val="Heading"/>
        <w:rPr>
          <w:szCs w:val="28"/>
        </w:rPr>
      </w:pPr>
      <w:bookmarkStart w:id="1" w:name="__RefHeading___Toc445795363"/>
      <w:bookmarkEnd w:id="1"/>
      <w:r>
        <w:rPr>
          <w:szCs w:val="28"/>
        </w:rPr>
        <w:t>一、开学准备期间教务工作基本规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系主任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本系全体教师参加学院教职工大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督导教研室根据学院工作重点、教学任务制定学期工作计划并据此制定本系学期工作计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召集本系教研室主任、专任教师和兼职教师大会，宣讲本系工作计划提出要求布置开学初工作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教研室、实训室开课前准备工作，办理请假教师调、停课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新课试讲、说课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研室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新学期教研室教研工作计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排教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教学秘书编排课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排所有教师说课，新教师试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确定实训、实习项目时间及安排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教学秘书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印和发放各系各个班级课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具教师教学任务书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取和下发教师日志、</w:t>
      </w:r>
      <w:r>
        <w:rPr>
          <w:w w:val="96"/>
          <w:sz w:val="28"/>
          <w:szCs w:val="28"/>
        </w:rPr>
        <w:t>听课记录和各个班级学生名单，以及其他教务用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排教师编写授课进度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学习委员做好新学期准备，下发教学日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编写耗材购置申请表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专任教师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受教学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授课教案和讲义，开课前向教研室主任提交两周教案、教学进度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有关授课班级学生基本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新课试讲、说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2" w:name="__RefHeading___Toc445795364"/>
      <w:bookmarkEnd w:id="2"/>
      <w:r>
        <w:rPr/>
        <w:t>二、学期初教务工作基本规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系主任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本系教学秩序并作好检查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据教务部学期工作安排及时制订并上报本系学期工作计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督促检查本系学生返校情况，并安排布置联系未返校学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学生补考前准备工作，根据教务部提供的信息确定补考使用试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周末召开教研室主任会议通报开学一周来教学工作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制定、检查、完善教研室教研业务学习计划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研室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启动教研室工作计划，建立教研室工作手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配本系下达给教研室的教学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教师教案、教学进度表和教学大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期初各项教学开展情况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教学秘书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汇总学期课表并报至教务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考学生确认并安排补考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期初教学检查，收集本系教师教案、教学大纲、教学日志、教学进度表等，以备检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四）专任教师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开展教学活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期初教学检查材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时参加学院、系、教研室组织安排的集体活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3" w:name="__RefHeading___Toc445795365"/>
      <w:bookmarkEnd w:id="3"/>
      <w:r>
        <w:rPr/>
        <w:t>三、学期中教务工作基本规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系主任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二周检查补考准备工作，根据教务部提供的信息核实补考试卷印刷份数、质量、分类保管工作，保证试卷存放安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四周参加补考巡视，处理补考应急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常检查教学秩序、教学工作并作好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排教研室检查教学进度及授课计划执行情况和听课计划，召开教研室教学工作分析会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照学院要求听课并作好听课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学院要求组织学生评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及时审批、汇总教师调、停课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统筹本系专业教学计划、教学大纲、课程改革、教材建设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月末召开教研室主任会议通报月度工作完成情况，起草本系教学情况通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根据教务部下达的期中教学检查通知，安排本系期中教学检查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总结期中教学检查工作并上报期中教学检查工作总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安排好学生座谈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开展听课月活动，组织青年教师观摩教学活动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（二）教研室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教研活动，每周一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听课制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教师日志、教学进度表以及听课记录，一周一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修订和执行本专业人才培养方案、课程教学大纲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教学秘书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秩序监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秩序检查，填写教学运行周报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、保管、统计教师调、停课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合教务部进行期中教学检查，收取相关材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发和初审各教研室文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收交教学日志，配合系主任进行意见反馈，一周一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整理归档文件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专任教师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整教学进度、重点和难点，提高授课水平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多种教学手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布置相应的灵活形式的作业，规范要求，及时批改，填写作业批改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导答疑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听课、观摩教学活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高科研水平，完成教师考核目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行实训项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加教研活动，教改和课程建设，申报精品课程等相关质量工程项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认真填写教师日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制订和修改所承担教学任务课程的教学大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参加专业建设、课程建设、教学改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定期到企业参加顶岗实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参加校级以上（含校级）教改项目，并完成结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参与编写高职高专教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4" w:name="__RefHeading___Toc445795366"/>
      <w:bookmarkEnd w:id="4"/>
      <w:r>
        <w:rPr/>
        <w:t>四、学期末教务工作基本规范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系主任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签教师下学期授课计划并上报教务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布置本学期期末考试出题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核本学期期末考试试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好毕业班毕业前各项准备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交教研室学期工作总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本系期末考试工作，参加期末考试巡视工作并处理考试中应急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总结学期教学工作并上报工作总结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研室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排下学期教师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总课程、学时、任课教师工作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下学期教师任课通知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选定毕业研究报告题目，编写实习、实训大纲和实习、实训指导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检查教学日志、听课记录、教师日志、作业批改记录等教学材料，并签署意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汇总和总结学期实习、实训任务完成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评价本学期专任老师教学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组织选定课程教材、实验实训指导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审核考试试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教研室工作总结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教学秘书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交考试试卷，按规定时间报至教务部，并审核履行签字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取、分类、封存考试试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系主任安排考试考场和监考老师，由系主任进行审核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监考老师签到，包含试卷转送、分发、协调，处理考试突发事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回和封存批改结束后的试卷，做好签收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收交任课教师上交的期末文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配合教研室主任安排下学期课程，并初步编排课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配合教研室主任核算教师工作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审核教材征订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收集师生对教学工作的意见和建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协助做好学生毕业资格审查和毕业证发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每学年按时上报状态数据库平台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专任教师教务工作基本规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于期末考试前两周，上交两套标准试卷和答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履行监考职责，填写监考记录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5405</wp:posOffset>
            </wp:positionV>
            <wp:extent cx="1423670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上交本学期教学日志、听课记录、作业批改记录等相关教学材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批改考试试卷，填写相关表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核考试成绩，并上交录入教务系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下学期教材征订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期教学总结。</w:t>
      </w:r>
    </w:p>
    <w:sectPr>
      <w:type w:val="nextPage"/>
      <w:pgSz w:w="11906" w:h="16838"/>
      <w:pgMar w:left="1179" w:right="1066" w:gutter="0" w:header="0" w:top="868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5:00Z</dcterms:created>
  <dc:creator>User</dc:creator>
  <dc:description/>
  <cp:keywords/>
  <dc:language>en-US</dc:language>
  <cp:lastModifiedBy>zhoubin</cp:lastModifiedBy>
  <dcterms:modified xsi:type="dcterms:W3CDTF">2016-04-09T02:21:00Z</dcterms:modified>
  <cp:revision>8</cp:revision>
  <dc:subject/>
  <dc:title>教务工作规程大纲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