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 </w:t>
      </w:r>
    </w:p>
    <w:p>
      <w:pPr>
        <w:pStyle w:val="Style15"/>
        <w:widowControl/>
        <w:spacing w:lineRule="atLeast" w:line="3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7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校级教科研项目立项一览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1134"/>
      </w:tblGrid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南省国际汉语教学中汉语教师培养与考核研</w:t>
            </w:r>
            <w:r>
              <w:rPr>
                <w:rFonts w:ascii="仿宋" w:hAnsi="仿宋" w:cs="宋体" w:eastAsia="仿宋"/>
                <w:kern w:val="0"/>
                <w:sz w:val="24"/>
              </w:rPr>
              <w:t>究</w:t>
            </w:r>
            <w:r>
              <w:rPr>
                <w:rFonts w:ascii="仿宋" w:hAnsi="仿宋" w:cs="宋体" w:eastAsia="仿宋"/>
                <w:kern w:val="0"/>
                <w:sz w:val="24"/>
              </w:rPr>
              <w:t>——以汉语国际推广少林武术基地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丽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茶艺在汉语国际教学中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姜韧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流行用语在课堂教学上的有效运用——以我院《现代汉语》课堂教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丹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务型教学法在新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HSK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三级）教学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的应用——以菲律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MANILA SCIENCE HIGH SCHOOL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孙家乐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激励保障机制的研究与实践——以嵩山少林武术职业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宋小丽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慕课”在高职特色英语教学中的应用研究——以嵩山少林武术职业学院武术英语教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丽丽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职英语动态教学模式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滕传英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办高校校地合作应用型人才培养模式研究——以嵩山少林武术职业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艳洁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</w:t>
            </w: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林武术文化对我院校园文化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姜丙刚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翻转课堂在高校武术教学中的应用研究——以我校武术剧目课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艳飞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1</w:t>
            </w:r>
            <w:r>
              <w:rPr>
                <w:rFonts w:eastAsia="仿宋" w:cs="仿宋" w:ascii="仿宋" w:hAnsi="仿宋"/>
                <w:sz w:val="24"/>
              </w:rPr>
              <w:t xml:space="preserve">1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古典舞基本功训练引入武术艺术表演的可行性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弓菲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孔子学院（课堂）少林武术教学现状的调查及对策研究</w:t>
            </w:r>
            <w:r>
              <w:rPr>
                <w:rFonts w:eastAsia="仿宋" w:cs="仿宋" w:ascii="仿宋" w:hAnsi="仿宋"/>
                <w:bCs/>
                <w:sz w:val="24"/>
              </w:rPr>
              <w:t>--</w:t>
            </w:r>
            <w:r>
              <w:rPr>
                <w:rFonts w:ascii="仿宋" w:hAnsi="仿宋" w:cs="仿宋" w:eastAsia="仿宋"/>
                <w:bCs/>
                <w:sz w:val="24"/>
              </w:rPr>
              <w:t>以汉语国际推广少林武术基地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张伟        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院汉推武术教师发展瓶颈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小涛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-SSKY-0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法文化与我校校园文化建设联动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胜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答滴滴</cp:lastModifiedBy>
  <dcterms:modified xsi:type="dcterms:W3CDTF">2018-07-04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