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河南省体育局体育课题研究项目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一、重点项目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社会组织助力河南体育强省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四五”时期我省全民健身公共服务体系完善路径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助力乡村振兴发展的思路和措施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教融合背景下河南省各级体育运动学校改革发展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教融合背景下河南省青少年赛事体系构建及发展路径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教融合背景下河南省竞技体育后备人才培养的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不同收入水平居民体育消费推进策略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形势下河南省竞技体育复合型保障团队构建及运行模式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三大球后备人才选材及测试标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竞技体育项目奥运、全运备战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社会足球场地建设运营管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体育产业五年规划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省商业性体育赛事规范化管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数字体育助力河南体育强省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融媒体背景下河南体育文化宣传创新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体育社会组织党建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二、一般项目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四五”时期河南体育特色产业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深化体卫融合相关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体旅融合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）体育场地设施现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）社区足球场地设施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冰雪运动场地建设发展现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动员康复训练运动处方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职业体育俱乐部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体育市场经营活动事中事后监管问题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黄河流域生态保护背景下沿黄体育赛事开发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带一路”背景下河南省体育对外交流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各级体育协会规范发展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大型体育场馆信息化、智慧化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活动促进我省青少年体质健康政策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省传统体育项目文化挖掘整理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动队思想政治工作助力重大赛事研究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4:53Z</dcterms:created>
  <dc:creator>Administrator</dc:creator>
  <dc:description/>
  <dc:language>en-US</dc:language>
  <cp:lastModifiedBy>Administrator</cp:lastModifiedBy>
  <dcterms:modified xsi:type="dcterms:W3CDTF">2021-03-29T0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C21D2CB448109F89270FB69B6F76</vt:lpwstr>
  </property>
  <property fmtid="{D5CDD505-2E9C-101B-9397-08002B2CF9AE}" pid="3" name="KSOProductBuildVer">
    <vt:lpwstr>2052-11.1.0.10356</vt:lpwstr>
  </property>
</Properties>
</file>