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7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ind w:right="9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河南省民办教育协会课题</w:t>
      </w:r>
      <w:r>
        <w:rPr>
          <w:b/>
          <w:bCs/>
          <w:sz w:val="32"/>
        </w:rPr>
        <w:t>重要事项变更审批表</w:t>
      </w:r>
    </w:p>
    <w:tbl>
      <w:tblPr>
        <w:tblW w:w="8970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1665"/>
        <w:gridCol w:w="1394"/>
        <w:gridCol w:w="536"/>
        <w:gridCol w:w="1440"/>
        <w:gridCol w:w="2315"/>
      </w:tblGrid>
      <w:tr>
        <w:trPr>
          <w:trHeight w:val="7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课题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名称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立项编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eastAsia="zh-C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主持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内容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spacing w:lineRule="exact" w:line="440"/>
              <w:ind w:firstLine="48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w w:val="90"/>
                <w:sz w:val="28"/>
              </w:rPr>
              <w:t>£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lang w:eastAsia="zh-CN"/>
              </w:rPr>
              <w:t>成员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w w:val="90"/>
                <w:sz w:val="28"/>
              </w:rPr>
              <w:t>£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成果形式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□延期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□管理单位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   </w:t>
            </w:r>
          </w:p>
        </w:tc>
      </w:tr>
      <w:tr>
        <w:trPr>
          <w:trHeight w:val="3482" w:hRule="atLeast"/>
          <w:cantSplit w:val="true"/>
        </w:trPr>
        <w:tc>
          <w:tcPr>
            <w:tcW w:w="89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事由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课题名称、主持人不得变更。变更成员的，仅限变更一人，包括顺序，并需要完整写出变更后的课题组成员。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持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所在单位</w:t>
            </w:r>
            <w:r>
              <w:rPr>
                <w:rFonts w:ascii="宋体" w:hAnsi="宋体" w:cs="宋体"/>
                <w:sz w:val="24"/>
                <w:lang w:eastAsia="zh-CN"/>
              </w:rPr>
              <w:t>科研部门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</w:tr>
      <w:tr>
        <w:trPr>
          <w:trHeight w:val="2470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14:00Z</dcterms:created>
  <dc:creator>兰鸟</dc:creator>
  <dc:description/>
  <dc:language>en-US</dc:language>
  <cp:lastModifiedBy>远山</cp:lastModifiedBy>
  <cp:lastPrinted>1998-01-01T09:16:00Z</cp:lastPrinted>
  <dcterms:modified xsi:type="dcterms:W3CDTF">2024-06-21T02:38:58Z</dcterms:modified>
  <cp:revision>5</cp:revision>
  <dc:subject/>
  <dc:title>河南省哲学社会科学规划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9B5F6EFBC40F296E9503F9574C674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